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701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35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4.2021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8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12.2011 № 134/7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рядок добычи объектов животного мира,</w:t>
        <w:br/>
        <w:t>не отнесенных к охотничьим ресурсам и водным биологическим ресурсам, утвержденный постановлением Правительства Кировской области</w:t>
        <w:br/>
        <w:t>от 27.12.2011 № 134/717 «Об утверждении Порядка добычи объектов животного мира, не отнесенных к охотничьим ресурсам и водным биологическим ресурсам», заменив в форме слова «Министерство лесного хозяйства Кировской области» словами «Министерство охраны окружающей среды Кировской области».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Style18"/>
        <w:ind w:left="0" w:right="0" w:hanging="0"/>
        <w:jc w:val="both"/>
        <w:rPr/>
      </w:pPr>
      <w:r>
        <w:rPr/>
        <w:t>Председатель Правительства</w:t>
      </w:r>
    </w:p>
    <w:p>
      <w:pPr>
        <w:pStyle w:val="Style18"/>
        <w:ind w:left="0" w:right="-2"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center" w:pos="4536" w:leader="none"/>
        <w:tab w:val="center" w:pos="4606" w:leader="none"/>
      </w:tabs>
      <w:ind w:firstLine="284"/>
      <w:jc w:val="center"/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" cy="61087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5:00Z</dcterms:created>
  <dc:creator>Izmailova</dc:creator>
  <dc:description/>
  <cp:keywords/>
  <dc:language>en-US</dc:language>
  <cp:lastModifiedBy>slobodina_ai</cp:lastModifiedBy>
  <cp:lastPrinted>2021-01-19T10:35:00Z</cp:lastPrinted>
  <dcterms:modified xsi:type="dcterms:W3CDTF">2021-04-12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880812</vt:r8>
  </property>
</Properties>
</file>